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ให้ความยินยอมของคู่สมรส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ยินยอมให้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ขอประกัน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ซึ่งเกี่ยวพันกับข้าพเจ้าโดยเป็น สามี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รรยา  ของผู้ประกันได้ประกันตัวผู้ต้องหา หรือจำเล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ไปจากศาลแขวงนครราชสีมาได้   หากเกิดความเสียหายและจะต้องชดใช้ค่าเสียหายตามสัญญาประกันต่อศาลจนกว่าคดีจะถึงที่สุด  ข้าพเจ้าสละสิทธิ์ที่จะคัดค้านทุกประ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ยานขอรับรองว่าเป็นลายมือชื่อของผู้ให้ความยินยอมจริ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ยา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WINDOWS 7</dc:creator>
  <dc:description/>
  <cp:keywords/>
  <dc:language>en-US</dc:language>
  <cp:lastModifiedBy>COJ_00</cp:lastModifiedBy>
  <dcterms:modified xsi:type="dcterms:W3CDTF">2019-10-24T01:53:00Z</dcterms:modified>
  <cp:revision>2</cp:revision>
  <dc:subject/>
  <dc:title>หนังสือให้ความยินยอมของคู่สมรส</dc:title>
</cp:coreProperties>
</file>